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5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x 3 = ___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7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4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8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 x 4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12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5 =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x 11 = ___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7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5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5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3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x 3 =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x 11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x 6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x 9 = 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    Dat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rd Grade – Multiplication Practice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49:00Z</dcterms:created>
  <dc:creator>02060</dc:creator>
  <dc:description/>
  <dc:language>en-US</dc:language>
  <cp:lastModifiedBy>02060</cp:lastModifiedBy>
  <dcterms:modified xsi:type="dcterms:W3CDTF">2006-03-29T17:55:00Z</dcterms:modified>
  <cp:revision>1</cp:revision>
  <dc:subject/>
  <dc:title>4 x 5 = ___</dc:title>
</cp:coreProperties>
</file>